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kład Gospodarki Komunalnej Sp. z o. 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łącznik nr 7 do SWZ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PIS PRZEDMIOTU ZAMÓWI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KUP I DOSTAWA UŻYWANEJ DWUKOMOROWEJ ŚMIECIARK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 ZBIÓRKI ODPADÓW KOMUNALNYCH ZMIESZANYCH I SELEKTYWNIE ZBIERANYCH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</w:t>
      </w:r>
      <w:r>
        <w:rPr>
          <w:b/>
          <w:bCs/>
          <w:lang w:val="pl-PL"/>
        </w:rPr>
        <w:t>. Podwozie: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Podwozie używane, data pierwszej rejestracji min w 2020 r.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Przebieg maksymalny 100 000 km.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Podwozie 3 osiowe (2-ga oś napędowa, 3-cia oś skrętna hydrauliczna)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Dopuszczalna Masa Całkowita pojazdu – min 26 000 kg.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Rozdział napędu na poszczególne osie – 6x2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Oś napędowa wyposażona w koła bliźniacze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Zawieszenie pneumatyczne, regulowane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Silnik wysokoprężny o mocy min 260 – max 300 kW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Norma emisji spalin min EURO 6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Skrzynia biegów – automatyczna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Przystawka odbioru mocy spełniająca wymogi zabudowy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Stan ogumienia min 30%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Blokada mechanizmu różnicowego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Układ hamulcowy wyposażony w system ABS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Układ antypoślizgowy ASR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Komputer pokładowy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Kabina kierowcy dzienna, 3-osobowa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Kierownica po lewej stronie, regulowana w dwóch płaszczyznach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Układ kierowniczy ze wspomaganiem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Siedzenie kierowcy z zawieszeniem pneumatycznym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Klimatyzacja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Radio samochodowe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Tachograf cyfrowy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Kamera cofania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Zespolona lampa ostrzegawcza lub dwa światła ostrzegawcze (koguty) na dachu kabiny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Międzyosiowe listwy zabezpieczające (antyrowerowe)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>Ostrzegawczy sygnał dźwiękowy, włączany wraz z uruchomieniem biegu wstecznego;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2 kliny pod koła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Trójkąt ostrzegawczy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Gaśnica proszkowa min 2kg; 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Klucz do kół;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I. Zabudowa: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Zabudowa skrzyniowa dwukomorowa z tylnym urządzeniem załadowczym przeznaczona do selektywnej zbiórki odpadów o łącznej pojemność komór min 20,0m3;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Korpus skrzyni ładunkowej podzielony przegrodą wzdłuż w proporcji min. 70/30;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Urządzenia załadowcze współpracujące z pojemnikami o pojemności: 120-1100 litrów dla komory większej, 120-240 litrów dla komory mniejszej.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Automatyczny system podchwytywania pojemników na obu wrzutnikach;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Obydwa wrzutniki obsługiwane z tej samej strony jednocześnie;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Skrzynie ładunkowe posiadające drzwi inspekcyjne;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Terminal zabudowy wyposażony w program wykrywający usterki;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Panele sterujące dla prasy i wrzutników po obu stronach zabudowy;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Wrzutniki smarowane poprzez pompę centralnego smarowania;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Uszczelnienie na całym obwodzie styku pomiędzy odwłokiem a skrzynią;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Wanny odwłoków wyposażone w zawory na odcieki;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Dwa składane stopnie, oraz uchwyty dla załogi dające możliwość ograniczenia prędkości jazdy do 30km/h oraz uniemożliwianie manewru cofania pojazdu;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Oświetlenie tylne zgodne z przepisami ruchu drogowego obowiązującymi na terenie RP;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Światła robocze w i na zewnątrz odwłoka;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Światła błyskowe zamontowane na odwłoku zabezpieczone koszem ochronnym; </w:t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Akustyczny sygnał ostrzegawczy o cofaniu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II. Gwarancja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Okres gwarancji liczony od dnia przekazania pojazdu zamawiającemu i wynoszący: zabudowa minimum 6 m-c, podwozie minimum 6 m-c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Wykonawca zapewnia bezpłatne serwisowanie przedmiotu umowy w okresie gwarancji;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Bezpłatne naprawy obejmują koszty wszystkich zużytych materiałów i części zamiennych a także koszty robocizny oraz naprawy bieżące, które nie wynikły z winy Zamawiającego;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. Wykonawca zobowiązany jest w okresie trwania gwarancji: do naprawy wady fizycznej przedmiotu umowy, powstanie oraz usunięcie wad przedmiotu umowy, musi być potwierdzone protokolarnie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 O powstałych wadach i usterkach  przedmiotu umowy Zamawiający w celu realizacji przysługujących mu uprawnień  zawiadamia Wykonawcę: telefonicznie, pisemnie lub pocztą elektroniczną;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 Wykonawca zobowiązany jest do bezpłatnego usunięcia wszelkich usterek powstałych lub ujawnionych w okresie trwania gwarancji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V. Pozostałe wymagania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Wykonawca przedłoży w trakcie odbioru komplet niezbędnych dokumentów do zarejestrowania pojazdu na terenie RP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Pojazd zostanie odebrany przez przedstawicieli ZGK Sp. z o.o. z odległości max. 350 km od siedziby Zamawiającego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Wykonawca w dniu odbioru zobowiązany jest do przeprowadzeni nieodpłatnego szkolenia pracowników Zamawiającego (2-3 pracowników) z zakresu obsługi i eksploatacji pojazdu oraz zainstalowanych w nim urządzeń. 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makraZnak">
    <w:name w:val="Tekst makra Znak"/>
    <w:qFormat/>
    <w:rPr>
      <w:rFonts w:ascii="Courier" w:hAnsi="Courier" w:cs="Courier"/>
      <w:sz w:val="20"/>
      <w:szCs w:val="20"/>
    </w:rPr>
  </w:style>
  <w:style w:type="character" w:styleId="CytatZnak">
    <w:name w:val="Cytat Znak"/>
    <w:qFormat/>
    <w:rPr>
      <w:i/>
      <w:iCs/>
      <w:color w:val="000000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gwek8Znak">
    <w:name w:val="Nagłówek 8 Znak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9:29:00Z</dcterms:created>
  <dc:creator>python-docx</dc:creator>
  <dc:description>generated by python-docx</dc:description>
  <cp:keywords/>
  <dc:language>en-US</dc:language>
  <cp:lastModifiedBy>msi</cp:lastModifiedBy>
  <dcterms:modified xsi:type="dcterms:W3CDTF">2025-09-26T19:29:00Z</dcterms:modified>
  <cp:revision>2</cp:revision>
  <dc:subject/>
  <dc:title/>
</cp:coreProperties>
</file>